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pis stanowiska prac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azwa stanowiska pra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ferent do spraw ksiĘgowości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wYMIAR CZASU PRA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EŁEN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nAZWA KOMÓRKI ORGANIZACYJNEJ:</w:t>
            </w:r>
            <w:r>
              <w:rPr>
                <w:caps/>
              </w:rPr>
              <w:t xml:space="preserve"> (</w:t>
            </w:r>
            <w:r>
              <w:rPr/>
              <w:t>podać nazwę samodzielnego stanowiska pra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ziAł KsiegowośCI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kres zadań, uprawnień i odpowiedzialności oraz dostępu do informacji niejawnych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zczegółowy zakres zadań oraz czynności wykonywanych na stanowisk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wadzenie dokumentacji i wszelkich innych prac związanych z wyposażeniem placówki (ewidencja środków trwałych i pozostałych środków trwałych np. przemieszczenie, likwidacja, inwentaryzacja)</w:t>
            </w:r>
          </w:p>
          <w:p>
            <w:pPr>
              <w:pStyle w:val="Normal"/>
              <w:rPr/>
            </w:pPr>
            <w:r>
              <w:rPr/>
              <w:t>2. dekretacja dokumentów księgowych</w:t>
            </w:r>
          </w:p>
          <w:p>
            <w:pPr>
              <w:pStyle w:val="Normal"/>
              <w:rPr/>
            </w:pPr>
            <w:r>
              <w:rPr/>
              <w:t>3. przygotowywanie rachunków i not za wyżywienie, kontrola i uzgadnianie sald z kontrahentami</w:t>
            </w:r>
          </w:p>
          <w:p>
            <w:pPr>
              <w:pStyle w:val="Normal"/>
              <w:rPr/>
            </w:pPr>
            <w:r>
              <w:rPr/>
              <w:t>4. księgowanie zobowiązań i uzgadnianie ich stanu.</w:t>
            </w:r>
          </w:p>
          <w:p>
            <w:pPr>
              <w:pStyle w:val="Normal"/>
              <w:rPr/>
            </w:pPr>
            <w:r>
              <w:rPr/>
              <w:t>5. uzgadnianie sald kont księgi głównej i pomocniczych,</w:t>
            </w:r>
          </w:p>
          <w:p>
            <w:pPr>
              <w:pStyle w:val="Normal"/>
              <w:rPr/>
            </w:pPr>
            <w:r>
              <w:rPr/>
              <w:t>6. prowadzenie dokumentacji związanej z dokształcaniem pracowników</w:t>
            </w:r>
          </w:p>
          <w:p>
            <w:pPr>
              <w:pStyle w:val="Normal"/>
              <w:rPr/>
            </w:pPr>
            <w:r>
              <w:rPr/>
              <w:t>7. przeprowadzanie inwentaryzacji okresowych i rocznych</w:t>
            </w:r>
          </w:p>
          <w:p>
            <w:pPr>
              <w:pStyle w:val="Normal"/>
              <w:rPr/>
            </w:pPr>
            <w:r>
              <w:rPr/>
              <w:t>8. sporządzanie sprawozdań GUS, PFRON, PZU i in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 pomoc w rozliczeniu dotacj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magania kwalifikacyjn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11"/>
      </w:tblGrid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Wykształcenie: </w:t>
            </w:r>
            <w:r>
              <w:rPr/>
              <w:t>(podać stopień – średnie, wyższe zawodowe, wyższe magisterskie oraz kierunek – specjalność wykształcenia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zbędne </w:t>
            </w:r>
            <w:r>
              <w:rPr/>
              <w:t>(konieczne)</w:t>
            </w:r>
            <w:r>
              <w:rPr>
                <w:b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tkowe </w:t>
            </w:r>
            <w:r>
              <w:rPr/>
              <w:t>(pożądan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n</w:t>
            </w:r>
            <w:r>
              <w:rPr>
                <w:b/>
              </w:rPr>
              <w:t xml:space="preserve">. </w:t>
            </w:r>
            <w:r>
              <w:rPr/>
              <w:t>średnie ekonomiczn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Doświadczenie zawodowe – staż pracy: </w:t>
            </w:r>
            <w:r>
              <w:rPr/>
              <w:t>(podać wymaganą co najmniej liczbę lat pracy, ewentualnego doświadczenia na określonym stanowisku pracy lub pracy w określonego rodzaju instytucjach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zbędny </w:t>
            </w:r>
            <w:r>
              <w:rPr/>
              <w:t>(konieczny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tkowy </w:t>
            </w:r>
            <w:r>
              <w:rPr/>
              <w:t>(pożądany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świadczenie na podobnym stanowisku min. 6 miesiec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Niezbędna (konieczna) wiedza specjalistyczna lub dziedzinowa: </w:t>
            </w:r>
            <w:r>
              <w:rPr/>
              <w:t>(wyszczególnić nazwy przepisów, procedur postępowania oraz zagadnień, które pracownik na danym stanowisku powinien znać, jak również powinien umieć je stosować i z nich korzystać)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a o rachunkowości</w:t>
            </w:r>
          </w:p>
          <w:p>
            <w:pPr>
              <w:pStyle w:val="Normal"/>
              <w:rPr/>
            </w:pPr>
            <w:r>
              <w:rPr/>
              <w:t>Ustawa o finansach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Cechy osobowości: </w:t>
            </w:r>
            <w:r>
              <w:rPr/>
              <w:t>(podać kluczowe cechy osobowości, którymi powinien charakteryzować się pracownik na stanowisku np. sumienność, sprawność, bezstronność, zoorganizowanie, wytrwałość, odporność na stres, opanowanie, twórcze podejście, solidność, przedsiębiorczość w działaniu, dokładność, samodzielność, komunikatywność, umiejętność pracy w grupie, determinacja w dążeniu do celu, wnikliwość, spostrzegawczość, cierpliwość, itp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zbędne </w:t>
            </w:r>
            <w:r>
              <w:rPr/>
              <w:t>(konieczne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tkowe </w:t>
            </w:r>
            <w:r>
              <w:rPr/>
              <w:t>(pożądan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</w:t>
            </w:r>
          </w:p>
          <w:p>
            <w:pPr>
              <w:pStyle w:val="Normal"/>
              <w:rPr/>
            </w:pPr>
            <w:r>
              <w:rPr/>
              <w:t>sumienność</w:t>
            </w:r>
          </w:p>
          <w:p>
            <w:pPr>
              <w:pStyle w:val="Normal"/>
              <w:rPr/>
            </w:pPr>
            <w:r>
              <w:rPr/>
              <w:t>samodzie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liwość</w:t>
            </w:r>
          </w:p>
          <w:p>
            <w:pPr>
              <w:pStyle w:val="Normal"/>
              <w:rPr/>
            </w:pPr>
            <w:r>
              <w:rPr/>
              <w:t>zorganizowanie</w:t>
            </w:r>
          </w:p>
          <w:p>
            <w:pPr>
              <w:pStyle w:val="Normal"/>
              <w:rPr/>
            </w:pPr>
            <w:r>
              <w:rPr/>
              <w:t>wnikliwoś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Umiejętności psychospołeczne:</w:t>
            </w:r>
            <w:r>
              <w:rPr/>
              <w:t xml:space="preserve"> (podać kluczowe umiejętności psychospołeczne, które winien posiadać pracownik na stanowisku np. umiejętność stosowania odpowiednich przepisów, umiejętność planowania i organizowania pracy, umiejętność analizy i syntezy informacji, poszukiwania i selekcji informacji, logicznego myślenia, wyrażania i obrony swojego zdania, negocjowania itp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zbędne </w:t>
            </w:r>
            <w:r>
              <w:rPr/>
              <w:t>(koniecz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tkowe</w:t>
            </w:r>
            <w:r>
              <w:rPr/>
              <w:t xml:space="preserve"> (pożąda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stosowanie przepisów</w:t>
            </w:r>
          </w:p>
          <w:p>
            <w:pPr>
              <w:pStyle w:val="Normal"/>
              <w:rPr/>
            </w:pPr>
            <w:r>
              <w:rPr/>
              <w:t>Umiejętność planowania i organizowania pracy</w:t>
            </w:r>
          </w:p>
          <w:p>
            <w:pPr>
              <w:pStyle w:val="Normal"/>
              <w:rPr/>
            </w:pPr>
            <w:r>
              <w:rPr/>
              <w:t>Umiejętność analizy i syntezy inform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Umiejętności praktyczne: </w:t>
            </w:r>
            <w:r>
              <w:rPr/>
              <w:t>(podać kluczowe umiejętności praktyczne, które powinien posiadać pracownik na stanowisku np. w zakresie obsługi komputera, wskazanych programów komputerowych, określonych maszyn i urządzeń biurowych, przygotowywania określonych dokumentów, opracowań itp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zbędne </w:t>
            </w:r>
            <w:r>
              <w:rPr/>
              <w:t>(koniecz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tkowe </w:t>
            </w:r>
            <w:r>
              <w:rPr/>
              <w:t>(pożąda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Znajomość obsługi komputera</w:t>
            </w:r>
          </w:p>
          <w:p>
            <w:pPr>
              <w:pStyle w:val="Normal"/>
              <w:rPr/>
            </w:pPr>
            <w:r>
              <w:rPr/>
              <w:t>-Znajomość obsługi programów Księgowość Optimum, Inwentarz Optivum, Rozrachunki Optiv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ługa fax., ksero i  innych urządzeń biurowy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soba sporządzająca opis stanowiska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08.2010 Koralewska Edyta                                                     Andrzej Zielonk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>……………………………………………</w:t>
      </w:r>
    </w:p>
    <w:p>
      <w:pPr>
        <w:pStyle w:val="Normal"/>
        <w:rPr/>
      </w:pPr>
      <w:r>
        <w:rPr/>
        <w:t>(data i podpis osoby sporządzającej)                                  (podpis i pieczątka Dyrektora)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4:00Z</dcterms:created>
  <dc:creator>ppp</dc:creator>
  <dc:description/>
  <cp:keywords/>
  <dc:language>en-US</dc:language>
  <cp:lastModifiedBy>Kadry</cp:lastModifiedBy>
  <cp:lastPrinted>2010-08-04T14:27:00Z</cp:lastPrinted>
  <dcterms:modified xsi:type="dcterms:W3CDTF">2010-08-30T13:39:00Z</dcterms:modified>
  <cp:revision>21</cp:revision>
  <dc:subject/>
  <dc:title/>
</cp:coreProperties>
</file>